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ÄTISEN SUKUSEURA Ry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imintakertomus vuodelta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ab/>
        <w:t xml:space="preserve">Sukuseuran jäsenmaksun maksaneita oli toimintavuonna </w:t>
      </w:r>
    </w:p>
    <w:p>
      <w:pPr>
        <w:pStyle w:val="TextBody"/>
        <w:rPr/>
      </w:pPr>
      <w:r>
        <w:rPr/>
        <w:t xml:space="preserve">86 henkilöä. Se oli 5 henkilöä vähemmän, kuin edellisenä vuonna. Sukuseuran jäsenten osuus henkilörekisterissä olevista kaikista Suomessa asuvista Hätisistä on n.10%, mikä on parempi, kuin sukuseuroissa keskimäärin. </w:t>
      </w:r>
    </w:p>
    <w:p>
      <w:pPr>
        <w:pStyle w:val="TextBody"/>
        <w:rPr/>
      </w:pPr>
      <w:r>
        <w:rPr/>
        <w:tab/>
        <w:t xml:space="preserve">Toiminta vuoden tilinpäätös osoittaa tulosta kertyneen  </w:t>
      </w:r>
    </w:p>
    <w:p>
      <w:pPr>
        <w:pStyle w:val="TextBody"/>
        <w:rPr/>
      </w:pPr>
      <w:r>
        <w:rPr/>
        <w:t xml:space="preserve">1145,62 €. Kun se lisätään edellisen vuoden tulokseen niin oma pääomaa on kertynyt vuoden loppuun mennessä 2272,57 €. Tämän perusteella seuran talous on vahvalla perustalla ajatellen tulevaisuuden suurta ponnistusta </w:t>
      </w:r>
      <w:r>
        <w:rPr>
          <w:rFonts w:eastAsia="Symbol" w:cs="Symbol" w:ascii="Symbol" w:hAnsi="Symbol"/>
        </w:rPr>
        <w:t></w:t>
      </w:r>
      <w:r>
        <w:rPr/>
        <w:t xml:space="preserve"> sukukirjan julkaisemista. </w:t>
      </w:r>
    </w:p>
    <w:p>
      <w:pPr>
        <w:pStyle w:val="TextBody"/>
        <w:rPr/>
      </w:pPr>
      <w:r>
        <w:rPr/>
        <w:tab/>
        <w:t>Sukukokouksessa 17.7.2005 valitut sukuneuvoston jäsenet vuosiksi 2007 ja 2008  ovat seuraavat:</w:t>
      </w:r>
    </w:p>
    <w:p>
      <w:pPr>
        <w:pStyle w:val="TextBody"/>
        <w:rPr/>
      </w:pPr>
      <w:r>
        <w:rPr/>
        <w:t>Esimies</w:t>
        <w:tab/>
        <w:t>Pentti Hätinen</w:t>
        <w:tab/>
        <w:tab/>
        <w:t>Varaesimies</w:t>
        <w:tab/>
        <w:t>Risto Hätinen</w:t>
      </w:r>
    </w:p>
    <w:p>
      <w:pPr>
        <w:pStyle w:val="TextBody"/>
        <w:rPr/>
      </w:pPr>
      <w:r>
        <w:rPr/>
        <w:t>Sihteeri</w:t>
        <w:tab/>
        <w:t>Anita Räsänen</w:t>
        <w:tab/>
        <w:tab/>
        <w:t>Rahastonhoitaja</w:t>
        <w:tab/>
        <w:t>Raimo Hätinen</w:t>
      </w:r>
    </w:p>
    <w:p>
      <w:pPr>
        <w:pStyle w:val="TextBody"/>
        <w:rPr/>
      </w:pPr>
      <w:r>
        <w:rPr/>
        <w:tab/>
        <w:tab/>
        <w:t>Matti Hätinen</w:t>
        <w:tab/>
        <w:tab/>
        <w:tab/>
        <w:tab/>
        <w:tab/>
        <w:t>Jouni Hätinen</w:t>
      </w:r>
    </w:p>
    <w:p>
      <w:pPr>
        <w:pStyle w:val="TextBody"/>
        <w:rPr/>
      </w:pPr>
      <w:r>
        <w:rPr/>
        <w:tab/>
        <w:tab/>
        <w:t>Timo Hätinen</w:t>
      </w:r>
    </w:p>
    <w:p>
      <w:pPr>
        <w:pStyle w:val="TextBody"/>
        <w:rPr/>
      </w:pPr>
      <w:r>
        <w:rPr/>
        <w:t>Sukuneuvosto on kokoontunut kaksi kertaa, 12.2. ja 26.9.2006.</w:t>
      </w:r>
    </w:p>
    <w:p>
      <w:pPr>
        <w:pStyle w:val="TextBody"/>
        <w:ind w:firstLine="720"/>
        <w:rPr/>
      </w:pPr>
      <w:r>
        <w:rPr/>
        <w:t xml:space="preserve">Kulununeen vuoden 2006 päätapahtuma oli retki suvun alkujuurille Hämeenlinnaan. Retken valmistelu aloitettiin jo vuoden 2005 puolella ja niinpä voitiin aloittaa matka 20.5.2006. Tapahtumaan osallistui 38 henkilöä. Matkan kohokohta oli </w:t>
      </w:r>
    </w:p>
    <w:p>
      <w:pPr>
        <w:pStyle w:val="TextBody"/>
        <w:ind w:right="-143" w:hanging="0"/>
        <w:rPr/>
      </w:pPr>
      <w:r>
        <w:rPr/>
        <w:t xml:space="preserve">FT Anna – Maria Vilkunan esitelmä Hätilän kartanon vaiheista 1500 </w:t>
      </w:r>
      <w:r>
        <w:rPr>
          <w:rFonts w:eastAsia="Symbol" w:cs="Symbol" w:ascii="Symbol" w:hAnsi="Symbol"/>
        </w:rPr>
        <w:t></w:t>
      </w:r>
      <w:r>
        <w:rPr/>
        <w:t xml:space="preserve"> ja 1600 – luvulta. Saimme myös tutustua Hätilän maisemiin kiertoajelulla Aulangolla. Matkaselostus ja matkaohjelma liitteenä. Matkan tuotot olivat 1610 € ja kulut 1691,50€, joten alijäämää kertyi 81,50 €. Matkan aikana aloitettiin myös vanhojen sukuun liittyvien kuvien tallennus sukukirjaa varten.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ab/>
        <w:t>Sukukokouksessa parhaaksi valittua vaakunaehdotusta on työstetty, ja se on päätetty rekisteröidä, sekä käyttää vaakunaa mm sukuviirin suunnitteluss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uita sukuneuvoston päätöksiä ovat m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Sukuseura on lunastanut Hätinen-domain käyttöoikeude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Sukuseura on myös päätetty hakea verovelvolliseksi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Toimintavuoden aikana aloitettiin myös 2007 sukukokouksen valmistel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ukututkimusta on jatkettu. Kohteena on ollut lähinnä 1600-luvun  ja myös 1800 – luvun  Tuusniemen Haurankiin liittyvät Hätisten vaiheet. Sukuohjelman tiedostoon on talletettu 2575 suvun henkilön tiedo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 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0:00Z</dcterms:created>
  <dc:creator>Hätinen</dc:creator>
  <dc:description/>
  <cp:keywords/>
  <dc:language>en-US</dc:language>
  <cp:lastModifiedBy>Raimo Hätinen</cp:lastModifiedBy>
  <dcterms:modified xsi:type="dcterms:W3CDTF">2007-03-24T12:40:00Z</dcterms:modified>
  <cp:revision>3</cp:revision>
  <dc:subject/>
  <dc:title>HÄTISEN SUKUSEURA Ry</dc:title>
</cp:coreProperties>
</file>