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pPr>
      <w:r>
        <w:rPr/>
        <w:t>Arvoisat sukuseuran jäsenet</w:t>
      </w:r>
    </w:p>
    <w:p>
      <w:pPr>
        <w:pStyle w:val="Normal"/>
        <w:rPr/>
      </w:pPr>
      <w:r>
        <w:rPr/>
      </w:r>
    </w:p>
    <w:p>
      <w:pPr>
        <w:pStyle w:val="Normal"/>
        <w:rPr/>
      </w:pPr>
      <w:r>
        <w:rPr/>
      </w:r>
    </w:p>
    <w:p>
      <w:pPr>
        <w:pStyle w:val="Normal"/>
        <w:rPr/>
      </w:pPr>
      <w:r>
        <w:rPr/>
        <w:t xml:space="preserve">Taas on yksi vuosi jäänyt historiaan. Kukin meistä on kuitenkin kuluneen vuoden aikana jättänyt siihen jälkiä - suurempia tai pienempiä. Suurin osa niistä jäljistä on jäänyt eri rekistereihin, tilastoihin ja asiakirjoihin moniin virastoihin. Huolestuttavinta on, että yksityisten henkilöiden arkistot, kirjeet ja valokuvat, tiedon sähköisten viestimien käytön yleistyessä, tulevat tarpeettomiksi ja taltioidut dokumentit ovat huonosti säilyviä. Tosin tietoa saadaan talletettua uusilla menetelmillä entistä enemmän. Tietojen paljoudesta johtuen ei enää arkistoida joka vuodelta Maakunta- ja Kansallisarkistoon täydellisiä lähdesarjoja. </w:t>
      </w:r>
    </w:p>
    <w:p>
      <w:pPr>
        <w:pStyle w:val="Normal"/>
        <w:ind w:firstLine="720"/>
        <w:rPr/>
      </w:pPr>
      <w:r>
        <w:object w:dxaOrig="9522" w:dyaOrig="3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11.3pt;width:554.2pt;height:216pt;mso-wrap-distance-left:9.05pt;mso-wrap-distance-right:9.05pt;mso-position-horizontal-relative:text;mso-position-vertical-relative:text" filled="f" o:ole="">
            <v:imagedata r:id="rId3" o:title=""/>
            <w10:wrap type="topAndBottom"/>
          </v:shape>
          <o:OLEObject Type="Embed" ProgID="" ShapeID="ole_rId2" DrawAspect="Content" ObjectID="_843025821" r:id="rId2"/>
        </w:object>
      </w:r>
      <w:r>
        <w:rPr/>
        <w:t>Sukumme jäsenet ovat myös aikojen kuluessa jättäneet jälkiä joita olen koettanut etsiä arkistoista edellisen sukukokouksen jälkeen. Tässä alla on toistaiseksi vanhin halussani oleva dokumentti. Voutina  vuonna 1605 ollut Savonlinnan linnapäällikkö Nils Kjill on allekirjoittanut verollepanomääräyksen, missä hän antaa ½-veromarkan tilan Pållswel (Paavo) Hätiselle Riistajärveltä, joka on ollut autiona 40 vuotta. Siitä alkaa Hätisen suvun historia Kuopion seudulla. Mitenkä Paavo on löytänyt tuon tilan on vielä selvittämättä.</w:t>
      </w:r>
    </w:p>
    <w:p>
      <w:pPr>
        <w:pStyle w:val="Normal"/>
        <w:ind w:firstLine="720"/>
        <w:rPr/>
      </w:pPr>
      <w:r>
        <w:rPr/>
      </w:r>
    </w:p>
    <w:p>
      <w:pPr>
        <w:pStyle w:val="Normal"/>
        <w:ind w:firstLine="720"/>
        <w:rPr/>
      </w:pPr>
      <w:r>
        <w:rPr/>
      </w:r>
    </w:p>
    <w:p>
      <w:pPr>
        <w:pStyle w:val="Normal"/>
        <w:ind w:firstLine="720"/>
        <w:rPr/>
      </w:pPr>
      <w:r>
        <w:rPr/>
        <w:t>Kuulimme Hämeenlinnassa viime toukokuussa käydessämme FT Anna Maria Vilkunan ansiokkaan esitelmän Hätilän kartanon vaiheista 1500-luvun lopun ja 1600- luvun alun vaiheista. Tuolloin Hätilästä oli joutunut talonpoikia lähtemään muualle Kruunun otettua maita perustettavalle latokartanolle. Savossa paikanniminä on Puumalassa Hätinsaari ja Hätinvirta sekä Joroisten Kerisalonsaaressa on Ylä- ja Ala-Hätilä. Olisiko näillä yhteyksiä jollakin tavalla Paavoon.  Savon historia mainitsee, että Tuusniemen ja Riistaveden seutu olisi ollut Rantasalmelaisten takamaita.  Puumala ja Kerisalon saari kuuluivat kumpikin Ruotsin kruunulle, mutta Riistajärvi oli Täyssinän rauhaan saakka Venäjän puolta.  Pähkinäsaaren rauhan raja ei ollut kovin tarkkaan määritelty ja Kustaa Vaasan tarkoituksena oli vallata alaa Venäjältä asutuksen työntyessä yhä idemmäksi. Tämä johti jatkuviin kahakoihin alueella. Jänneniemellä, johon Riistavesi tuolloin kuului venäläiset olivat hävittäneet joidenkin taloja jopa kuuteen kertaan 1500-luvun lopulla.</w:t>
      </w:r>
    </w:p>
    <w:p>
      <w:pPr>
        <w:pStyle w:val="Normal"/>
        <w:ind w:firstLine="720"/>
        <w:rPr/>
      </w:pPr>
      <w:r>
        <w:rPr/>
        <w:t>Kuopion Kirjastossa käydessäni käsiini sattui Kuopion Sukututkimus yhdistyksen laatima luettelo Savon talollisista 1500- luvulta. Sen mukaan Paavo olisi tullut Tavisalmen pitäjän Savilahden neljänneksen ja Jännenniemen kylälle vuonna 1600. Hänet mainitaan arviokunnassa, jossa oli viisi muuta osakasta. Hänen osuutensa oli yksi veromarkka. Se koski tilaa, jonka ”</w:t>
      </w:r>
      <w:r>
        <w:rPr>
          <w:i/>
        </w:rPr>
        <w:t>ryssä oli hävittänyt 17 vuotta sitten</w:t>
      </w:r>
      <w:r>
        <w:rPr/>
        <w:t xml:space="preserve">”. En ole vielä ehtinyt tarkistaa tietoa alkuperäisistä lähteistä. </w:t>
      </w:r>
    </w:p>
    <w:p>
      <w:pPr>
        <w:pStyle w:val="Normal"/>
        <w:ind w:firstLine="720"/>
        <w:rPr/>
      </w:pPr>
      <w:r>
        <w:rPr/>
      </w:r>
    </w:p>
    <w:p>
      <w:pPr>
        <w:pStyle w:val="Normal"/>
        <w:ind w:firstLine="720"/>
        <w:rPr/>
      </w:pPr>
      <w:r>
        <w:rPr/>
        <w:t xml:space="preserve">Sukuneuvosto piti kokoustaan tammikuun lopulla Kuopiossa. Kokouksen asioina olivat mm. kesän sukukokous ja sukukirja. Sukukokouksen ajankohta on muuttunut aikaisemmasta ilmoituksesta Viitakon toivomuksesta päällekkäisyyksien välttämiseksi. </w:t>
      </w:r>
      <w:r>
        <w:rPr>
          <w:b/>
        </w:rPr>
        <w:t>Sukukokous on 28.-29.7 2006., Eli viikkoa ennen kuin joulukuussa ilmoitin.</w:t>
      </w:r>
      <w:r>
        <w:rPr/>
        <w:t xml:space="preserve"> Siitä lähetetään eri kutsu huhtikuussa.</w:t>
      </w:r>
    </w:p>
    <w:p>
      <w:pPr>
        <w:pStyle w:val="Normal"/>
        <w:ind w:firstLine="720"/>
        <w:rPr/>
      </w:pPr>
      <w:r>
        <w:rPr/>
        <w:t>Sukukirjan tekemiselle asetettiin aikataulu. Sen tulisi olla valmis 2009 sukukokoukseen mennessä, mikäli kerättävä aineisto on riittävä. Sukuluettelo alkaa olla valmis ja viimeiset kirjaan tulevat henkilötiedot, jotka tulevat kirjaan, otetaan vastaan 30.6.2008 mennessä. Sukukokous tulee valitsemaan kirjatoimikunnan, joka ryhtyy kokoamaan sukuhistoriaa. Olen useamman kerran toivonut tarinoita ja valokuvia henkilöistä, joita voidaan liittää sukuluettelon täydennykseksi. Ei niiden tarvitse olla mitään erikoisia tarinoita, vaan ihan jokapäiväisiin asioihin liittyviä. Eikä niiden tarvitse olla erikoisen vanhoja. Kaikki tarinat ja perimätiedot kelpaavat. Eikä tekstin tarvitse olla virheetöntä, sillä sitä joudutaan kuitenkin vielä muokkaamaan. Käsin kirjoitetut kelpaavat myös. Kesän sukukokouksessa voidaan antaa tietoja myös suullisesti.</w:t>
      </w:r>
    </w:p>
    <w:p>
      <w:pPr>
        <w:pStyle w:val="Normal"/>
        <w:ind w:firstLine="720"/>
        <w:rPr/>
      </w:pPr>
      <w:r>
        <w:rPr/>
      </w:r>
    </w:p>
    <w:p>
      <w:pPr>
        <w:pStyle w:val="Normal"/>
        <w:ind w:firstLine="720"/>
        <w:rPr/>
      </w:pPr>
      <w:r>
        <w:rPr/>
        <w:t xml:space="preserve">Lähetän tämän kirjeen niille, joiden postiosoite on tiedossani. Mikäli yhteistiedoissa tapahtuu tai on tapahtunut muutoksia ilmoittakaa niistä minulle puhelimella 050-3828812 tai sähköpostilla </w:t>
      </w:r>
      <w:hyperlink r:id="rId4">
        <w:r>
          <w:rPr>
            <w:rStyle w:val="InternetLink"/>
          </w:rPr>
          <w:t>pentti@hatinen.net</w:t>
        </w:r>
      </w:hyperlink>
      <w:r>
        <w:rPr/>
        <w:t xml:space="preserve">. </w:t>
      </w:r>
      <w:r>
        <w:rPr>
          <w:b/>
        </w:rPr>
        <w:t xml:space="preserve">Kirjeessä seuraa myös jäsenmaksupankkisiirto, jossa on viitenumero, joka on maksettaessa mainittava. </w:t>
      </w:r>
    </w:p>
    <w:p>
      <w:pPr>
        <w:pStyle w:val="Normal"/>
        <w:ind w:firstLine="720"/>
        <w:rPr>
          <w:b/>
          <w:b/>
        </w:rPr>
      </w:pPr>
      <w:r>
        <w:rPr>
          <w:b/>
        </w:rPr>
      </w:r>
    </w:p>
    <w:p>
      <w:pPr>
        <w:pStyle w:val="TextBodyIndent"/>
        <w:rPr/>
      </w:pPr>
      <w:r>
        <w:rPr/>
        <w:t>Sukuseura järjestää Tuusniemellä Pahkasalon ympärihiihdon 7.4.2007, mikäli silloin vielä  on lunta. Tapahtumasta liitteenä ohjelma.</w:t>
      </w:r>
    </w:p>
    <w:p>
      <w:pPr>
        <w:pStyle w:val="Normal"/>
        <w:ind w:firstLine="720"/>
        <w:rPr/>
      </w:pPr>
      <w:r>
        <w:rPr/>
      </w:r>
    </w:p>
    <w:p>
      <w:pPr>
        <w:pStyle w:val="Normal"/>
        <w:ind w:firstLine="720"/>
        <w:rPr/>
      </w:pPr>
      <w:r>
        <w:rPr/>
      </w:r>
    </w:p>
    <w:p>
      <w:pPr>
        <w:pStyle w:val="Normal"/>
        <w:ind w:firstLine="720"/>
        <w:rPr/>
      </w:pPr>
      <w:r>
        <w:rPr/>
        <w:t>Kaikille Aurinkoista Kevättä</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Pentti Hätinen</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entti@hatinen.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4:00Z</dcterms:created>
  <dc:creator>Hätinen</dc:creator>
  <dc:description/>
  <cp:keywords/>
  <dc:language>en-US</dc:language>
  <cp:lastModifiedBy>Raimo Hätinen</cp:lastModifiedBy>
  <cp:lastPrinted>2007-02-13T17:12:00Z</cp:lastPrinted>
  <dcterms:modified xsi:type="dcterms:W3CDTF">2007-02-14T19:44:00Z</dcterms:modified>
  <cp:revision>3</cp:revision>
  <dc:subject/>
  <dc:title>Arvoisat sukuseuran jäsenet</dc:title>
</cp:coreProperties>
</file>