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Teen sukututkimusta, johon myös teidän perheenne kuulu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en kiitollinen, jos saan alla olevan kaavakkeen täytettynä ja mahdollisesti korjattuna takaisin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118"/>
        <w:gridCol w:w="2835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UVUN JÄLKELÄISEN sukunimet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ISÄN sukunimet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ÄIDIN sukunimet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unim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unim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unim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ntymäaika ja -paik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ntymäaika ja -paik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ntymäaika ja -paik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olinaika ja -paik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olinaika ja -paik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olinaika ja -paik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mat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hkiaika ja -paik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0" w:name="__Fieldmark__0_3596672944"/>
            <w:bookmarkStart w:id="1" w:name="__Fieldmark__0_3596672944"/>
            <w:bookmarkEnd w:id="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>Avolii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2" w:name="__Fieldmark__1_3596672944"/>
            <w:bookmarkStart w:id="3" w:name="__Fieldmark__1_3596672944"/>
            <w:bookmarkEnd w:id="3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>ero pvm</w:t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rastuks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mat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mat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nkilötek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nkilötek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nkilötek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UOLISON sukunim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PUOLISON ISÄN sukunimet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PUOLISON ÄIDIN sukunimet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unim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unim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tunim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ntymäaika ja -paik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ntymäaika ja -paik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ntymäaika ja -paik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olinaika ja -paik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olinaika ja -paik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olinaika ja -paik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Vihkiaika ja -paikk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ab/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4" w:name="__Fieldmark__2_3596672944"/>
            <w:bookmarkStart w:id="5" w:name="__Fieldmark__2_3596672944"/>
            <w:bookmarkEnd w:id="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Avoliitto     </w:t>
              <w:tab/>
              <w:tab/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6" w:name="__Fieldmark__3_3596672944"/>
            <w:bookmarkStart w:id="7" w:name="__Fieldmark__3_3596672944"/>
            <w:bookmarkEnd w:id="7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ero pvm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1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Vihkiaika ja -paikk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8" w:name="__Fieldmark__4_3596672944"/>
            <w:bookmarkStart w:id="9" w:name="__Fieldmark__4_3596672944"/>
            <w:bookmarkEnd w:id="9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>Avolii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10" w:name="__Fieldmark__5_3596672944"/>
            <w:bookmarkStart w:id="11" w:name="__Fieldmark__5_3596672944"/>
            <w:bookmarkEnd w:id="1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>ero pvm</w:t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mat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mat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mat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rastuks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rastuks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rastuks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nkilötek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nkilötek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nkilötek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PSET, etunimet, sukunime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ntymäaika ja -paikka</w:t>
            </w:r>
          </w:p>
        </w:tc>
        <w:tc>
          <w:tcPr>
            <w:tcW w:w="2835" w:type="dxa"/>
            <w:tcBorders>
              <w:top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Kuolinaika ja -paikka</w:t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11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3118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tted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ÄTIETOJA voit kirjoittaa tarvittaessa kaavakkeen taak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kuvat        kpl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03.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tti Hätin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skuskatu 16 B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00  Pieksämä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h. 050-38288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ti@hatinen.net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Yllä antamani tiedot saa julkaista sukuselvityksess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äiväys ja allekirjoit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fi-FI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8:00Z</dcterms:created>
  <dc:creator>Atk-Palvelu Luhtasaari</dc:creator>
  <dc:description/>
  <cp:keywords/>
  <dc:language>en-US</dc:language>
  <cp:lastModifiedBy>Asennus</cp:lastModifiedBy>
  <dcterms:modified xsi:type="dcterms:W3CDTF">2009-03-16T07:38:00Z</dcterms:modified>
  <cp:revision>2</cp:revision>
  <dc:subject/>
  <dc:title>SUVUN JÄLKELÄISEN sukunimet</dc:title>
</cp:coreProperties>
</file>