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voisat sukuseuran jäsenet</w:t>
        <w:tab/>
        <w:tab/>
        <w:tab/>
        <w:tab/>
        <w:tab/>
        <w:t>7.3.2006</w:t>
      </w:r>
    </w:p>
    <w:p>
      <w:pPr>
        <w:pStyle w:val="Normal"/>
        <w:rPr/>
      </w:pPr>
      <w:r>
        <w:rPr/>
      </w:r>
    </w:p>
    <w:p>
      <w:pPr>
        <w:pStyle w:val="Normal"/>
        <w:spacing w:lineRule="auto" w:line="360"/>
        <w:rPr/>
      </w:pPr>
      <w:r>
        <w:rPr/>
      </w:r>
    </w:p>
    <w:p>
      <w:pPr>
        <w:pStyle w:val="Normal"/>
        <w:spacing w:lineRule="auto" w:line="360"/>
        <w:rPr/>
      </w:pPr>
      <w:r>
        <w:rPr/>
        <w:t xml:space="preserve">Päättyneen vuoden 2005 lopussa oli jäsenmäärämme kasvanut jo 91 henkilöön. Tämä on suhteutettuna väestörekisterikeskuksen ilmoittamaan tämänhetkisten Hätisten määrään 10,3%. Tämä osuus on melko korkea verrattuna moniin muihin sukuseuroihin. Kuitenkin kasvun varaa vielä on. Toivoisinkin, että nykyiset seuran jäsenet kertoisivat toiminnastamme sukulaisilleen ja edistäisivät yhteistä hankettamme sukukirjan julkaisemiseksi. Kirjassa tulisi olla muutakin, kuin pelkkä henkilöluettelo. Siitä olisi tarkoitus tehdä suvun historiikki, missä olisi kaikenlaisia tarinoita, myös sellaisia, jota virallisista asiakirjoista ei saa selville. Tarinoita ja kaskuja, jota perimätietoina ovat säilynyt sekä valokuvia tapahtumista, henkilöistä ja vanhoista esineistä jne.  Varmaan on myös sellaisia asioita, jotka ovat aiheuttaneet kiistoja ja riitoja. Mielestäni kaikesta pitäisi pystyä nykyaikana kertomaan. Kirja auttaisi myös meitä ymmärtämään itseämme miksi olemme tällaisia ja mikä on suvun perintö tapojemme ja käyttäytymisemme ohjaajana.  Olen tutkinut sukumme alkuvaiheita Savossa ja selviytyminen niistä vaikeuksista jota tuo aika 1600-luku aiheutti, herättää  esi-isiemme sitkeys minussa kunnioitusta. Ehkäpä meissä on vielä sitä sitkeyttä, selviytymistaitoa ja työn kunnioittamista jäljellä, mikä on esi-isiltämme periytynyt. </w:t>
      </w:r>
    </w:p>
    <w:p>
      <w:pPr>
        <w:pStyle w:val="Normal"/>
        <w:spacing w:lineRule="auto" w:line="360"/>
        <w:ind w:firstLine="720"/>
        <w:rPr/>
      </w:pPr>
      <w:r>
        <w:rPr/>
        <w:t>Olen saanut sukuohjelmaan talletettua 2481 henkilön tiedot, joista suuri osa on jo siirtynyt historiaan. Vielä elävistä on paljon tietoa hakusessa. Talletan niitä sitämukaa kun niitä saan, koska niitä ei saa mistään arkistoista. Tällä hetkellä tutkimukseni kohdistuu 1600- luvun henkilöihin ja siihen mitä niille on tapahtunut. Sukukokoukseen esitelmässäni kerroin, että Johan Habermannin maatarkastuskirjassa 1620-luvulta mainittiin Peer Hätinen. Epäilin, että kyseessä saattoi olla Påål Hätisen poika tai tutkijan lukuvirhe. Peer eli Pekka Hätisen nimi löytyy 1666 Savonlinnan hospitaalin vaivaisluettelossa. Hänet mainitaan Påål eli Paavo Hätisen pojaksi. Tuon edellä mainitun maatarkastuskirjan mukaan Peer Hätisellä olisi ollut verotettavaa maata myös Kerisalon kylällä Rantasalmen pitäjässä. Nykyisin Kerisalon kylä kuuluu Joroisten pitäjään ja sieltä löytyy Ylä- ja Ala-Hätilä. Veijo Saloheimo omassa tutkimuksessaan ” Savolaisten liikkuvuus 1600-luvulla” mainitsee Joroisista hävinneen Peer eli Pekka Hätisen 1633. Samassa julkaisussa mainitaan Eric eli Eero Hätisen karanneen Pellosniemeltä 1627 ja muuttaneen Rautavaaralle Paskovaaraan. Tuo aika oli Savolaisille talonpojille kovaa aikaa sillä Ruotsin suurvalta vaati jatkuvasti sotamiehiä ja veroja. Tuona aikana sotaan otettiin joka vuosi miehiä niin, että Kuopion pitäjässä se oli keskimäärin joka vuosi alokas kahta taloa  tai perhettä kohti. Karkaaminen oli hyvin yleistä varsinkin Käkisalmen lääniin, joka oli jäänyt Ruotsille Stolbovan rauhassa. Muuttaa tarvitsi vain entisen Täyssinän rauhan rajan taakse, sillä sieltä ei tapahtunut sotaväen ottoja. Tarkoitukseni on selvittää 1600- luvun sotaväenottoja vuoden 1626 jälkeen, jolloin tilastoja alkaa esiintyä. Niissä tilastoissa sotilaat esiintyy vielä omalla nimellään.</w:t>
      </w:r>
    </w:p>
    <w:p>
      <w:pPr>
        <w:pStyle w:val="Normal"/>
        <w:spacing w:lineRule="auto" w:line="360"/>
        <w:rPr/>
      </w:pPr>
      <w:r>
        <w:rPr/>
        <w:tab/>
        <w:t>Toinen tutkimuskohde on Hätisten asuttamien talojen historiat. Näissä asioissa toivoisin kaikkea mahdollista apua kertomalla löytyykö talon papereita tai onko olemassa perimätietoa, mikä valaisisi tutkimusta. Gabrielin sukuhaaran siirryttyä 1813 melkein kokonaisuudessaan Haurangin kylään no:2, on siitä olemassa erittäin vähän tietoa. Isojako kirjat ovat tuolta ajalta tuhoutuneet. Henkikirjoissa 1804 on jo maininta Jacob Hätisen omistaneen jotakin Melaniemi 1 Kaavinsalosta. Kaavinsalosta muodostettiin ensin oma kinkeripiiri ja myöhemmin Haurangin kylä.</w:t>
      </w:r>
    </w:p>
    <w:p>
      <w:pPr>
        <w:pStyle w:val="Normal"/>
        <w:spacing w:lineRule="auto" w:line="360"/>
        <w:rPr/>
      </w:pPr>
      <w:r>
        <w:rPr/>
      </w:r>
    </w:p>
    <w:p>
      <w:pPr>
        <w:pStyle w:val="Normal"/>
        <w:spacing w:lineRule="auto" w:line="360"/>
        <w:rPr/>
      </w:pPr>
      <w:r>
        <w:rPr/>
        <w:tab/>
        <w:t xml:space="preserve">Sukuneuvosto on valmistellut viime kesän sukukokouksessa hyväksytyn toimintasuunnitelman mukaisesti retkeä Hämeenlinnaan, joka on vuoden 2006 päätapahtuma. Ajankohdaksi on valittu 20.5 ja toteutetaan yhden päivän tapahtumana. Ohessa matkaohjelma. Matkan aikana on mahdollisuus vanhojen valokuvien tallettamiseen scannaamalla, joten ottakaa mukaan valokuvia, mitä pidätte arvokkaina sukukirjaa varten. Samalla voidaan talettaa tarinoita ja juttuja henkilöistä ja tapahtumista. </w:t>
      </w:r>
    </w:p>
    <w:p>
      <w:pPr>
        <w:pStyle w:val="Normal"/>
        <w:spacing w:lineRule="auto" w:line="360"/>
        <w:rPr/>
      </w:pPr>
      <w:r>
        <w:rPr/>
      </w:r>
    </w:p>
    <w:p>
      <w:pPr>
        <w:pStyle w:val="Normal"/>
        <w:spacing w:lineRule="auto" w:line="360"/>
        <w:rPr/>
      </w:pPr>
      <w:r>
        <w:rPr/>
        <w:t xml:space="preserve">Olisi suotavaa, että matka maksettaisiin ennakkoon seuran tilille </w:t>
      </w:r>
      <w:r>
        <w:rPr>
          <w:b/>
        </w:rPr>
        <w:t>478710-272566</w:t>
      </w:r>
      <w:r>
        <w:rPr/>
        <w:t xml:space="preserve"> viimeistään 10.5.2006 mennessä. </w:t>
      </w:r>
    </w:p>
    <w:p>
      <w:pPr>
        <w:pStyle w:val="Normal"/>
        <w:spacing w:lineRule="auto" w:line="360"/>
        <w:rPr/>
      </w:pPr>
      <w:r>
        <w:rPr/>
      </w:r>
    </w:p>
    <w:p>
      <w:pPr>
        <w:pStyle w:val="Normal"/>
        <w:spacing w:lineRule="auto" w:line="360"/>
        <w:rPr/>
      </w:pPr>
      <w:r>
        <w:rPr/>
        <w:t xml:space="preserve">Ohessa seuraa myös pankkisiirto vuoden 2006 jäsenmaksusta, joka on 10 €. Maksaessanne seuran tilille 478710-272566  on mainittava pankkisiirrossa oleva viitenumero. </w:t>
      </w:r>
    </w:p>
    <w:p>
      <w:pPr>
        <w:pStyle w:val="Normal"/>
        <w:spacing w:lineRule="auto" w:line="360"/>
        <w:rPr/>
      </w:pPr>
      <w:r>
        <w:rPr/>
        <w:t xml:space="preserve">Kiitän jäsenistöä kiinnostuksesta seuran toimintaan ja sukuumm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0:39:00Z</dcterms:created>
  <dc:creator>Hätinen</dc:creator>
  <dc:description/>
  <cp:keywords/>
  <dc:language>en-US</dc:language>
  <cp:lastModifiedBy>kthatra</cp:lastModifiedBy>
  <cp:lastPrinted>2006-03-11T12:23:00Z</cp:lastPrinted>
  <dcterms:modified xsi:type="dcterms:W3CDTF">2006-03-12T20:40:00Z</dcterms:modified>
  <cp:revision>3</cp:revision>
  <dc:subject/>
  <dc:title>Arvoisat sukuseuran jäsenet</dc:title>
</cp:coreProperties>
</file>