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voisa Hätisen sukuseuran jäsen</w:t>
      </w:r>
    </w:p>
    <w:p>
      <w:pPr>
        <w:pStyle w:val="Normal"/>
        <w:rPr>
          <w:rFonts w:ascii="Arial" w:hAnsi="Arial" w:cs="Arial"/>
          <w:sz w:val="28"/>
          <w:lang w:val="fi-FI"/>
        </w:rPr>
      </w:pPr>
      <w:r>
        <w:rPr>
          <w:rFonts w:cs="Arial" w:ascii="Arial" w:hAnsi="Arial"/>
          <w:sz w:val="28"/>
          <w:lang w:val="fi-FI"/>
        </w:rPr>
      </w:r>
    </w:p>
    <w:p>
      <w:pPr>
        <w:pStyle w:val="BlockText"/>
        <w:rPr/>
      </w:pPr>
      <w:r>
        <w:rPr/>
        <w:t xml:space="preserve">Ensimmäiset kevään merkit ovat jo ilmassa tätä kirjoittaessani. Kyllä se kesä tulee tänäkin vuonna ja päästään juhlimaan sukumme 400-vuotistaivalta täällä Savossa. Se on pitkä aika. Pyöreästi 15 sukupolvea. Jos kaikki menisi laskujen mukaan niin keskimäärin syntyneiden lasten lukumäärä on 5 ja kun se korotetaan potenssiin 15 niin siitä muodostuu mahtava luku. Mutta tiedämme, että kohtalo on monin tavoin sotien ja tautien muodossa ajan kuluessa pienentänyt lukua merkittävästi. Olen Iso-Vihan jälkeiseltä ajalta kerännyt henkilötietoa suvustamme ja saanut rekisteriin yli 1950 nimeä tähän mennessä. Tutkiessani Viipurin Hätisiä tuli esiin Muolaassa syntynyt David Hätinen v.1734. tästä avautuisi uusi sukuhaara, mikäli vielä innostusta riittää. Tutkiessani Habermanin maatarkastuskuetteloa 1620-luvulta siellä esiintyy Riistajärven kylässä Peer Hätinen jolla on ollut peltoa neljä tynnörinalaa ja Kuukan lahden rannalla kaskimaata 10 tynnyrialaa, joka kasvaa männikköä ja on kaskettavissa 40 vuoden välein. Peer Hätistä on verotettu myös Rantasalmen pitäjän Kerisalon saaressa 3½ tynnörin peltoalasta kolmen muun henkilön kanssa. Peer voi hyvinkin olla Påål Hätisen poika tai sitten historiantutkijoille on tullut lukuvirhe. Sen ajan tekstiä on vaikea tulkita. Näistä kerron lisää sukukokouksessa.  </w:t>
      </w:r>
    </w:p>
    <w:p>
      <w:pPr>
        <w:pStyle w:val="BlockText"/>
        <w:rPr/>
      </w:pPr>
      <w:r>
        <w:rPr/>
        <w:tab/>
        <w:t>Suvun jäsenistä, jotka ovat syntyneet ennen 1900 alkaa olla jo melko kattava tieto. Ongelmana on saada elävien suvun jäsenten tietoja sukukirjaa varten. Sillä kaikkien seurakuntien kirkonkirjoja ei pääse itse tutkimaan ja sukuselvityksen niiden omana työnä maksavat aivan liian paljon. Toivoisin, että seuran jäsenet selvittäisivät omat tietonsa 1900 luvulle saakka ja toimittaisivat ne minulle. Samalla olisi toivottavaa kirjata kaikki perimätieto henkilöistä, taloista, torpista jne. Tämä on tarpeen sen vuoksi, että voimme antaa jälkipolville tietoa suvun vaiheista. Toivoisin myös tarinoita sodissa kaatuneista sukulaisista. Tietoni mukaan niitä on neljä.</w:t>
      </w:r>
    </w:p>
    <w:p>
      <w:pPr>
        <w:pStyle w:val="BlockText"/>
        <w:rPr/>
      </w:pPr>
      <w:r>
        <w:rPr/>
        <w:tab/>
        <w:t>Muistakaamme: Kenellä on syntyperä ja suku sillä on myös tulevaisuus.</w:t>
      </w:r>
    </w:p>
    <w:p>
      <w:pPr>
        <w:pStyle w:val="BlockText"/>
        <w:rPr/>
      </w:pPr>
      <w:r>
        <w:rPr/>
      </w:r>
    </w:p>
    <w:p>
      <w:pPr>
        <w:pStyle w:val="BlockText"/>
        <w:rPr/>
      </w:pPr>
      <w:r>
        <w:rPr/>
        <w:t xml:space="preserve">Sukukokous pidetään Tuusniemellä Viitakossa 16 – 17.7.2005. Tilaisuus on kaksipäiväinen, jotta voisimme paremmin tutustua toisiimme ja löytää uusia sukulaisia. Lauantaina on tarkoitus opastaa sukututkimuksen aloittamisessa ja sukutietouden keruussa. MM. internetin käyttö sukututkimuksessa ja muut tietolähteet. Sekä selvitetään Hätisen suvun tutkimisen nykytilaa. Sukututkimuksesta voi tulla mielenkiintoinen harrastus. Sukukokouksen tarkempi ohjelma on erillisessä kutsussa. </w:t>
      </w:r>
    </w:p>
    <w:p>
      <w:pPr>
        <w:pStyle w:val="BlockText"/>
        <w:rPr/>
      </w:pPr>
      <w:r>
        <w:rPr/>
        <w:tab/>
        <w:t>Tämän kirjeen mukana on kyselylomake niille jäsenille, joille sen lähettäminen sähköpostilla ei ole ollut mahdollista. Lomake on joidenkin osalta esitäytetty, mutta joidenkin osalta ratkaiseva tieto puuttu. Mikäli halutaan, että nimi esiintyy sukukokouksessa myytävässä monisteessa, olisi se palautettava täytettynä mahdollisimman pian viimeistään 24.6 mennessä. Moniste laaditaan sukuhaaroittain ja tulot käytetään sukukirjan valmistelutyöhön.</w:t>
      </w:r>
    </w:p>
    <w:p>
      <w:pPr>
        <w:pStyle w:val="BlockText"/>
        <w:rPr/>
      </w:pPr>
      <w:r>
        <w:rPr/>
        <w:tab/>
        <w:t>Samoin mukana on jäsenmaksupankkisiirto jonka eräpäivä on 15.5.2005. Sukuneuvosto kokoontuu 22.5.2005 Kuopiossa, jolloin uudet jäsenmaksun maksaneet henkilöt hyväksytään sukuseuran jäseniksi ja ovat äänioikeutettuja varsinaisessa kokouksessa. Maksamlla jäsenmaksun tuet suvun tutkimustyötä ja mahdollistat sukukirjan ilmestymistä.</w:t>
      </w:r>
    </w:p>
    <w:p>
      <w:pPr>
        <w:pStyle w:val="BlockText"/>
        <w:rPr/>
      </w:pPr>
      <w:r>
        <w:rPr/>
      </w:r>
    </w:p>
    <w:p>
      <w:pPr>
        <w:pStyle w:val="BlockText"/>
        <w:rPr/>
      </w:pPr>
      <w:r>
        <w:rPr/>
      </w:r>
    </w:p>
    <w:p>
      <w:pPr>
        <w:pStyle w:val="BlockText"/>
        <w:rPr/>
      </w:pPr>
      <w:r>
        <w:rPr/>
      </w:r>
    </w:p>
    <w:p>
      <w:pPr>
        <w:pStyle w:val="BlockText"/>
        <w:rPr/>
      </w:pPr>
      <w:r>
        <w:rPr/>
      </w:r>
    </w:p>
    <w:p>
      <w:pPr>
        <w:pStyle w:val="BlockText"/>
        <w:rPr/>
      </w:pPr>
      <w:r>
        <w:rPr/>
        <w:t xml:space="preserve">Toinen pankkisiirto sisältää ilmoittaumisen sukukokoukseen. Siinä voi valita osallistuuko molempina päivinä vai toisena. Tietysti osallisumismaksun voi suorittaa myös paikanpäällä, mutta olisi suotavaa, että käytännön järjestelyjen vuoksi se tapahtuisi pankkiin ko. pankkisiirrolla </w:t>
      </w:r>
      <w:r>
        <w:rPr>
          <w:b/>
          <w:bCs/>
        </w:rPr>
        <w:t xml:space="preserve">viitenumeroa käyttäen 24.6.2005 mennessä. </w:t>
        <w:tab/>
      </w:r>
    </w:p>
    <w:p>
      <w:pPr>
        <w:pStyle w:val="BlockText"/>
        <w:rPr/>
      </w:pPr>
      <w:r>
        <w:rPr>
          <w:b/>
          <w:bCs/>
        </w:rPr>
        <w:tab/>
        <w:t xml:space="preserve">Ilmottautuminen ennakkoon on kuitenkin välttämätöntä. </w:t>
      </w:r>
      <w:r>
        <w:rPr/>
        <w:t>Kokouspaikalla muu rahastus tapahtuu ilmottautumisen yhteydessä. Maksu on henkiökohtainen. Lauantaina 10€/hlö sisältää kahvin ja kahvileivän sekä myös suolasia voileipiä. Sunnuntaina 20€/hlö sisältää ruokailun noutopyödästä. Lasten (alle 11v) ruokailu sisältyy aikuisten hintaan. Ruoka- ja kahviliput jaetaan ilmoittautumisen yhteydessä. Ennakkoilmoittautumisia ottavat vastaan:</w:t>
      </w:r>
    </w:p>
    <w:p>
      <w:pPr>
        <w:pStyle w:val="BlockText"/>
        <w:rPr/>
      </w:pPr>
      <w:r>
        <w:rPr/>
      </w:r>
    </w:p>
    <w:p>
      <w:pPr>
        <w:pStyle w:val="BlockText"/>
        <w:ind w:left="0" w:right="-335" w:hanging="0"/>
        <w:rPr/>
      </w:pPr>
      <w:r>
        <w:rPr/>
        <w:t xml:space="preserve">Pentti Hätinen </w:t>
        <w:tab/>
        <w:t xml:space="preserve">050-3828812  tai  </w:t>
      </w:r>
      <w:hyperlink r:id="rId2">
        <w:r>
          <w:rPr>
            <w:rStyle w:val="InternetLink"/>
          </w:rPr>
          <w:t>pentti@hatinen.net</w:t>
        </w:r>
      </w:hyperlink>
    </w:p>
    <w:p>
      <w:pPr>
        <w:pStyle w:val="BlockText"/>
        <w:ind w:left="0" w:right="-335" w:hanging="0"/>
        <w:rPr/>
      </w:pPr>
      <w:r>
        <w:rPr/>
        <w:t xml:space="preserve">Risto Hätinen </w:t>
        <w:tab/>
        <w:t xml:space="preserve">040-5668466  tai  </w:t>
      </w:r>
      <w:hyperlink r:id="rId3">
        <w:r>
          <w:rPr>
            <w:rStyle w:val="InternetLink"/>
          </w:rPr>
          <w:t>risto.hatinen@siltalynd.fi</w:t>
        </w:r>
      </w:hyperlink>
    </w:p>
    <w:p>
      <w:pPr>
        <w:pStyle w:val="BlockText"/>
        <w:ind w:left="0" w:right="-335" w:hanging="0"/>
        <w:rPr/>
      </w:pPr>
      <w:r>
        <w:rPr/>
        <w:t xml:space="preserve">Anita Räsänen </w:t>
        <w:tab/>
        <w:t xml:space="preserve">0400-572804  tai  </w:t>
      </w:r>
      <w:hyperlink r:id="rId4">
        <w:r>
          <w:rPr>
            <w:rStyle w:val="InternetLink"/>
          </w:rPr>
          <w:t>anita.rasanen@pp.inet.fi</w:t>
        </w:r>
      </w:hyperlink>
    </w:p>
    <w:p>
      <w:pPr>
        <w:pStyle w:val="BlockText"/>
        <w:ind w:left="0" w:right="-335" w:hanging="0"/>
        <w:rPr/>
      </w:pPr>
      <w:r>
        <w:rPr/>
        <w:t xml:space="preserve">Matti Hätinen </w:t>
        <w:tab/>
        <w:t xml:space="preserve">0400-890721  tai  </w:t>
      </w:r>
      <w:hyperlink r:id="rId5">
        <w:r>
          <w:rPr>
            <w:rStyle w:val="InternetLink"/>
          </w:rPr>
          <w:t>matti.hatinen@pyhasalmi.com</w:t>
        </w:r>
      </w:hyperlink>
    </w:p>
    <w:p>
      <w:pPr>
        <w:pStyle w:val="BlockText"/>
        <w:ind w:left="0" w:right="-335" w:hanging="0"/>
        <w:rPr/>
      </w:pPr>
      <w:r>
        <w:rPr/>
        <w:t xml:space="preserve">Raija-Liisa Konkola </w:t>
        <w:tab/>
        <w:t xml:space="preserve">050-5002319  tai  </w:t>
      </w:r>
      <w:hyperlink r:id="rId6">
        <w:r>
          <w:rPr>
            <w:rStyle w:val="InternetLink"/>
          </w:rPr>
          <w:t>raijaliisa.konkola@pp.inet.fi</w:t>
        </w:r>
      </w:hyperlink>
    </w:p>
    <w:p>
      <w:pPr>
        <w:pStyle w:val="BlockText"/>
        <w:spacing w:lineRule="auto" w:line="360"/>
        <w:ind w:left="-360" w:right="-335" w:hanging="0"/>
        <w:rPr/>
      </w:pPr>
      <w:r>
        <w:rPr/>
      </w:r>
    </w:p>
    <w:p>
      <w:pPr>
        <w:pStyle w:val="BlockText"/>
        <w:ind w:left="-357" w:right="-335" w:hanging="0"/>
        <w:rPr/>
      </w:pPr>
      <w:r>
        <w:rPr/>
        <w:tab/>
        <w:t xml:space="preserve">Viitakossa voi myös yöpyä. Siellä on rivitalossa kahden hengen huoneita, joissa yöpyminen maksaa </w:t>
      </w:r>
      <w:r>
        <w:rPr>
          <w:b/>
          <w:bCs/>
        </w:rPr>
        <w:t>25€/hlö/hh ja 20€/hlö/3-5hh</w:t>
      </w:r>
      <w:r>
        <w:rPr/>
        <w:t xml:space="preserve">. Aittamajoitus maksaa </w:t>
      </w:r>
      <w:r>
        <w:rPr>
          <w:b/>
          <w:bCs/>
        </w:rPr>
        <w:t>19€/hlö/2hh.</w:t>
      </w:r>
      <w:r>
        <w:rPr/>
        <w:t xml:space="preserve"> Lisähintana liinavaatteet </w:t>
      </w:r>
      <w:r>
        <w:rPr>
          <w:b/>
          <w:bCs/>
        </w:rPr>
        <w:t>6€/hlö.</w:t>
      </w:r>
      <w:r>
        <w:rPr/>
        <w:t xml:space="preserve"> Hintaan kuuluu aamiainen ja sauna. Lomatalo Huuhkaja, jossa on 11 vuodepaikkaa. Yksi 4hh ja 3.pl 2hh. Lisähintana aamiainen </w:t>
      </w:r>
      <w:r>
        <w:rPr>
          <w:b/>
          <w:bCs/>
        </w:rPr>
        <w:t>6€/hlö ja liinavaatteet 6€/hlö</w:t>
      </w:r>
      <w:r>
        <w:rPr/>
        <w:t xml:space="preserve">. </w:t>
      </w:r>
      <w:r>
        <w:rPr>
          <w:b/>
          <w:bCs/>
        </w:rPr>
        <w:t>Alennukset lasten osalta: alle 2v</w:t>
      </w:r>
      <w:r>
        <w:rPr/>
        <w:t xml:space="preserve"> ilmaiset, 2-4v 75% ja alle 11v 50%. Lomatalo Huuhkajan on seura varannut ja siihen mahtuu vielä. Varaukset siihen on tehtävä allekirjoittaneelle. Muu majoittuminen yöpyjän pitää varata itse </w:t>
      </w:r>
      <w:r>
        <w:rPr>
          <w:b/>
          <w:bCs/>
        </w:rPr>
        <w:t xml:space="preserve">Viitakosta puh 017-724503 Fax 017-724550 tai </w:t>
      </w:r>
      <w:hyperlink r:id="rId7">
        <w:r>
          <w:rPr>
            <w:rStyle w:val="InternetLink"/>
          </w:rPr>
          <w:t>www.viitakko.fi</w:t>
        </w:r>
      </w:hyperlink>
      <w:r>
        <w:rPr/>
        <w:t>. Internetissä voi tutustua myös muuhun palvelutarjontaan.</w:t>
      </w:r>
    </w:p>
    <w:p>
      <w:pPr>
        <w:pStyle w:val="BlockText"/>
        <w:ind w:left="-357" w:right="-335" w:hanging="0"/>
        <w:rPr/>
      </w:pPr>
      <w:r>
        <w:rPr/>
      </w:r>
    </w:p>
    <w:p>
      <w:pPr>
        <w:pStyle w:val="BlockText"/>
        <w:ind w:left="-357" w:right="-335" w:hanging="0"/>
        <w:rPr/>
      </w:pPr>
      <w:r>
        <w:rPr/>
        <w:tab/>
        <w:t xml:space="preserve">Hätiset ovat kuuluisia kädentaidoistaan, joten käsityönäyttelyyn toivotaan runsasti kaikenlaisia töitä näytille. Suvussamme on ollut lukuisia käsityöläisiä mm. seppiä, suutareita, maalareita, kirvesmiehiä, puuseppiä, kelloseppiä ja yksi satulaseppä. Näyttelyvastaavana toimii Matti Hätinen. Hänelle voi ilmoittaa näyttelyyn tuotavat esineet viimeistään 30.6 mennessä. Puh 08-7696703. 0400-890721 ja </w:t>
      </w:r>
      <w:hyperlink r:id="rId8">
        <w:r>
          <w:rPr>
            <w:rStyle w:val="InternetLink"/>
          </w:rPr>
          <w:t>matti.hatinen@pyhasalmi.com</w:t>
        </w:r>
      </w:hyperlink>
      <w:r>
        <w:rPr/>
        <w:t>.</w:t>
      </w:r>
    </w:p>
    <w:p>
      <w:pPr>
        <w:pStyle w:val="BlockText"/>
        <w:ind w:left="-357" w:right="-335" w:hanging="0"/>
        <w:rPr/>
      </w:pPr>
      <w:r>
        <w:rPr/>
        <w:tab/>
        <w:t>Edellisessä kirjeessä julistettiin suunnittelukilpailu sukuseuran standartiksi. Sitä voitaisiin käyttää myös seuran tunnuksena ja vaikkapa isännänviirinä Tehkääpä ehdotuksia.</w:t>
      </w:r>
    </w:p>
    <w:p>
      <w:pPr>
        <w:pStyle w:val="BlockText"/>
        <w:ind w:left="-357" w:right="-335" w:hanging="0"/>
        <w:rPr/>
      </w:pPr>
      <w:r>
        <w:rPr/>
        <w:tab/>
        <w:t>Sukuneuvosto kysyy myös halukkuutta jäseniltään sukukirjan kirjoittamiseen valmiista tutkimusaineistosta.</w:t>
      </w:r>
    </w:p>
    <w:p>
      <w:pPr>
        <w:pStyle w:val="BlockText"/>
        <w:ind w:left="-357" w:right="-335" w:hanging="0"/>
        <w:rPr/>
      </w:pPr>
      <w:r>
        <w:rPr/>
      </w:r>
    </w:p>
    <w:p>
      <w:pPr>
        <w:pStyle w:val="BlockText"/>
        <w:ind w:left="-357" w:right="-335" w:hanging="0"/>
        <w:rPr/>
      </w:pPr>
      <w:r>
        <w:rPr/>
        <w:tab/>
        <w:t xml:space="preserve">Sukuseuran jäseniksi voi  liittyä maksamalla jäsenmaksun tilille </w:t>
      </w:r>
      <w:r>
        <w:rPr>
          <w:b/>
          <w:bCs/>
        </w:rPr>
        <w:t>80019-70984473</w:t>
      </w:r>
      <w:r>
        <w:rPr/>
        <w:t xml:space="preserve"> ja antamalla henkilötiedot ja selvityksen sukusiteistään. Tietoja antavat ennakkoilmoittautumisia vastaanottavat em. henkiltöt.</w:t>
      </w:r>
    </w:p>
    <w:p>
      <w:pPr>
        <w:pStyle w:val="BlockText"/>
        <w:ind w:left="-357" w:right="-335" w:hanging="0"/>
        <w:rPr/>
      </w:pPr>
      <w:r>
        <w:rPr/>
      </w:r>
    </w:p>
    <w:p>
      <w:pPr>
        <w:pStyle w:val="BlockText"/>
        <w:ind w:left="-357" w:right="-335" w:hanging="0"/>
        <w:rPr/>
      </w:pPr>
      <w:r>
        <w:rPr/>
        <w:tab/>
      </w:r>
      <w:hyperlink r:id="rId9">
        <w:r>
          <w:rPr>
            <w:rStyle w:val="InternetLink"/>
            <w:b/>
            <w:bCs/>
          </w:rPr>
          <w:t>www.hatinen.net</w:t>
        </w:r>
      </w:hyperlink>
      <w:r>
        <w:rPr>
          <w:b/>
          <w:bCs/>
        </w:rPr>
        <w:t xml:space="preserve"> </w:t>
      </w:r>
      <w:r>
        <w:rPr/>
        <w:t>on Hätisen suvun kotisivut käykääpä katsomassa.</w:t>
      </w:r>
    </w:p>
    <w:p>
      <w:pPr>
        <w:pStyle w:val="BlockText"/>
        <w:ind w:left="-357" w:right="-335" w:hanging="0"/>
        <w:rPr/>
      </w:pPr>
      <w:r>
        <w:rPr/>
      </w:r>
    </w:p>
    <w:p>
      <w:pPr>
        <w:pStyle w:val="BlockText"/>
        <w:ind w:left="-357" w:right="-335" w:hanging="0"/>
        <w:rPr/>
      </w:pPr>
      <w:r>
        <w:rPr/>
        <w:t xml:space="preserve">TERVETULOA KOKO PERHEEN VOIMALLA MUKAAN. </w:t>
      </w:r>
    </w:p>
    <w:p>
      <w:pPr>
        <w:pStyle w:val="BlockText"/>
        <w:ind w:left="-357" w:right="-335" w:hanging="0"/>
        <w:rPr/>
      </w:pPr>
      <w:r>
        <w:rPr/>
      </w:r>
    </w:p>
    <w:p>
      <w:pPr>
        <w:pStyle w:val="BlockText"/>
        <w:ind w:left="-357" w:right="-335" w:hanging="0"/>
        <w:rPr/>
      </w:pPr>
      <w:r>
        <w:rPr/>
      </w:r>
    </w:p>
    <w:p>
      <w:pPr>
        <w:pStyle w:val="BlockText"/>
        <w:ind w:left="-357" w:right="-335" w:hanging="0"/>
        <w:rPr/>
      </w:pPr>
      <w:r>
        <w:rPr/>
        <w:t>Pentti Hätinen</w:t>
      </w:r>
    </w:p>
    <w:p>
      <w:pPr>
        <w:pStyle w:val="BlockText"/>
        <w:ind w:left="-357" w:right="-335" w:hanging="0"/>
        <w:rPr/>
      </w:pPr>
      <w:r>
        <w:rPr/>
        <w:t>Suvun esim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fi-F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34" w:hanging="0"/>
      <w:jc w:val="both"/>
    </w:pPr>
    <w:rPr>
      <w:rFonts w:ascii="Arial" w:hAnsi="Arial" w:cs="Arial"/>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tti@hatinen.net" TargetMode="External"/><Relationship Id="rId3" Type="http://schemas.openxmlformats.org/officeDocument/2006/relationships/hyperlink" Target="mailto:risto.hatinen@siltalynd.fi" TargetMode="External"/><Relationship Id="rId4" Type="http://schemas.openxmlformats.org/officeDocument/2006/relationships/hyperlink" Target="mailto:anita.rasanen@pp.inet.fi" TargetMode="External"/><Relationship Id="rId5" Type="http://schemas.openxmlformats.org/officeDocument/2006/relationships/hyperlink" Target="mailto:matti.hatinen@pyhasalmi.com" TargetMode="External"/><Relationship Id="rId6" Type="http://schemas.openxmlformats.org/officeDocument/2006/relationships/hyperlink" Target="mailto:raijaliisa.konkola@pp.inet.fi" TargetMode="External"/><Relationship Id="rId7" Type="http://schemas.openxmlformats.org/officeDocument/2006/relationships/hyperlink" Target="http://www.viitakko.fi/" TargetMode="External"/><Relationship Id="rId8" Type="http://schemas.openxmlformats.org/officeDocument/2006/relationships/hyperlink" Target="mailto:matti.hatinen@pyhasalmi.com" TargetMode="External"/><Relationship Id="rId9" Type="http://schemas.openxmlformats.org/officeDocument/2006/relationships/hyperlink" Target="http://www.hatine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11:00Z</dcterms:created>
  <dc:creator>Mikko</dc:creator>
  <dc:description/>
  <dc:language>en-US</dc:language>
  <cp:lastModifiedBy>kthatra</cp:lastModifiedBy>
  <dcterms:modified xsi:type="dcterms:W3CDTF">2005-05-18T14:11:00Z</dcterms:modified>
  <cp:revision>2</cp:revision>
  <dc:subject/>
  <dc:title>Arvoisa Hätisen sukuseuran jäsen</dc:title>
</cp:coreProperties>
</file>